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03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" t="-385" r="-52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а послугу з постачання теплової енергії ТОВ “ТЕПЛО-МЕЛІТОПОЛЬ” та внесення змін до рішення виконавчого комітету Мелітопольської міської ради Запорізької області від 22.12.2021 №212/1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21.10.2021 № 3664 про коригування тарифів на теплову  енергію  та послугу з постачання теплової енергії для  інших споживачів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 Внести зміни до рішення виконавчого комітету Мелітопольської міської ради Запорізької області від 22.10.2021 № 212/1 “Про встановлення тарифів на теплову енергію та послугу з постачання теплової енергії  ТОВ “ТЕПЛО-МЕЛІТОПОЛЬ” та втрату чинності рішень виконавчого комітету Мелітопольської міської ради Запорізької області від 26.09.2019  № 201/2,         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3.01.2020 № 10/1, від 30.12.2020 № 258,  від 18.02.2021 № 44,  від 04.03.2021  № 58”, а  саме  коригувати  та  застосувати   з   01.11.2021    обґрунтований    тариф на теплову енергію та послугу з постачання теплової енергії для  ТОВ “ТЕПЛО-МЕЛІТОПОЛЬ” за наступними складови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одноставковий тариф – 5318,10 грн Гкал ( бе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lang w:val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4873,72 </w:t>
      </w:r>
      <w:r>
        <w:rPr>
          <w:rFonts w:cs="Times New Roman"/>
          <w:color w:val="000000"/>
          <w:sz w:val="28"/>
          <w:szCs w:val="28"/>
        </w:rPr>
        <w:t>грн / Гкал (без ПДВ)</w:t>
      </w:r>
      <w:r>
        <w:rPr>
          <w:rFonts w:cs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відділу з економіки 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ергоефективності міст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Костянтин ПІД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ітики та тендерних закупівель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;Segoe UI"/>
          <w:kern w:val="2"/>
          <w:lang w:val="ru-RU"/>
        </w:rPr>
      </w:pPr>
      <w:r>
        <w:rPr>
          <w:rFonts w:eastAsia="Droid Sans Fallback;Segoe UI"/>
          <w:kern w:val="2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Segoe UI"/>
          <w:kern w:val="2"/>
          <w:lang w:val="ru-RU"/>
        </w:rPr>
      </w:pPr>
      <w:r>
        <w:rPr>
          <w:rFonts w:eastAsia="Droid Sans Fallback;Segoe UI"/>
          <w:kern w:val="2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eastAsia="Droid Sans Fallback;Segoe UI"/>
          <w:kern w:val="2"/>
          <w:lang w:val="ru-RU"/>
        </w:rPr>
      </w:pPr>
      <w:r>
        <w:rPr>
          <w:rFonts w:eastAsia="Droid Sans Fallback;Segoe UI"/>
          <w:kern w:val="2"/>
          <w:lang w:val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Calibri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Calibri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1:00Z</dcterms:created>
  <dc:creator>Наталія Кудря</dc:creator>
  <dc:description/>
  <cp:keywords/>
  <dc:language>en-US</dc:language>
  <cp:lastModifiedBy>Пользователь Windows</cp:lastModifiedBy>
  <cp:lastPrinted>2021-10-23T08:36:00Z</cp:lastPrinted>
  <dcterms:modified xsi:type="dcterms:W3CDTF">2021-10-23T07:21:00Z</dcterms:modified>
  <cp:revision>2</cp:revision>
  <dc:subject/>
  <dc:title/>
</cp:coreProperties>
</file>